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8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88" w:before="60" w:after="0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 w:eastAsia="en-US"/>
              </w:rPr>
              <w:t>ĐOÀN TNCS HỒ CHÍ MINH TỈNH NAM ĐỊNH</w:t>
            </w:r>
          </w:p>
          <w:p>
            <w:pPr>
              <w:pStyle w:val="Normal"/>
              <w:spacing w:lineRule="auto" w:line="288" w:before="6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431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45pt" to="201.5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CH TRƯỜNG ĐH SPKT NAM ĐỊ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ố:       /HD-ĐT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-0.1pt" to="207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Nam Định, ngày  …  tháng 10 nă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</w:t>
        <w:softHyphen/>
        <w:t xml:space="preserve">íng dÉn 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209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4pt" to="302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æ chøc ®¹i héi cÊp Liªn chi ®oµn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¨n cø vµo KÕ ho¹ch n¨m häc 2009-2010,</w:t>
      </w:r>
    </w:p>
    <w:p>
      <w:pPr>
        <w:pStyle w:val="Normal"/>
        <w:spacing w:lineRule="auto" w:line="312"/>
        <w:ind w:left="720" w:hanging="0"/>
        <w:jc w:val="both"/>
        <w:rPr>
          <w:lang w:val="pt-BR"/>
        </w:rPr>
      </w:pPr>
      <w:r>
        <w:rPr>
          <w:lang w:val="pt-BR"/>
        </w:rPr>
        <w:t>- C¨n cø vµo §iÒu lÖ §oµn TNCS Hå ChÝ Minh vµ H</w:t>
        <w:softHyphen/>
        <w:t>íng dÉn thùc hiÖn §iÒu lÖ §oµn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Ban Th</w:t>
        <w:softHyphen/>
        <w:t>êng vô §oµn tr</w:t>
        <w:softHyphen/>
        <w:t>êng §HSPKT N§ göi c«ng v¨n h</w:t>
        <w:softHyphen/>
        <w:t>íng dÉn tæ chøc §¹i héi §oµn cÊp c¬ së (chi ®oµn, liªn chi ®oµn) nhiÖm kú 2009-2012 nh</w:t>
        <w:softHyphen/>
        <w:t xml:space="preserve"> sau:</w:t>
      </w:r>
    </w:p>
    <w:p>
      <w:pPr>
        <w:pStyle w:val="Normal"/>
        <w:spacing w:lineRule="auto" w:line="312" w:before="120" w:after="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. NhiÖm vô cña §¹i héi §oµn c¸c cÊp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1- Th¶o luËn vµ biÓu quyÕt th«ng qua c¸c b¸o c¸o cña Ban chÊp hµnh  nhiÖm kú võa qua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2- QuyÕt ®Þnh ph</w:t>
        <w:softHyphen/>
        <w:t>¬ng h</w:t>
        <w:softHyphen/>
        <w:t>íng, nhiÖm vô c«ng t¸c §oµn vµ phong trµo thanh thiÕu nhi trong nhiÖm kú mí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3- BÇu Ban chÊp hµnh míi</w:t>
      </w:r>
    </w:p>
    <w:p>
      <w:pPr>
        <w:pStyle w:val="Normal"/>
        <w:spacing w:lineRule="auto" w:line="312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I. Quy tr×nh tæ chøc §¹i héi §oµn c¸c cÊp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b/>
          <w:i/>
          <w:szCs w:val="26"/>
          <w:lang w:val="pt-BR"/>
        </w:rPr>
        <w:t>1. C«ng t¸c chuÈn bÞ §¹i hé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§Ó chuÈn bÞ tèt §¹i héi §oµn c¸c cÊp, BCH c¸c c¬ së §oµn cã thÓ thµnh lËp c¸c tiÓu ban gåm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TiÓu ban Néi dung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TiÓu ban Nh©n sù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TiÓu ban Tuyªn truyÒn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TiÓu ban HËu cÇn</w:t>
      </w:r>
    </w:p>
    <w:p>
      <w:pPr>
        <w:pStyle w:val="Normal"/>
        <w:spacing w:lineRule="auto" w:line="312"/>
        <w:jc w:val="both"/>
        <w:rPr>
          <w:szCs w:val="26"/>
          <w:lang w:val="pt-BR"/>
        </w:rPr>
      </w:pPr>
      <w:r>
        <w:rPr>
          <w:szCs w:val="26"/>
          <w:lang w:val="pt-BR"/>
        </w:rPr>
        <w:tab/>
        <w:t>NhiÖm vô cña c¸c tiÓu ban:</w:t>
      </w:r>
    </w:p>
    <w:p>
      <w:pPr>
        <w:pStyle w:val="Normal"/>
        <w:spacing w:lineRule="auto" w:line="312"/>
        <w:jc w:val="both"/>
        <w:rPr/>
      </w:pPr>
      <w:r>
        <w:rPr>
          <w:i/>
          <w:szCs w:val="26"/>
          <w:u w:val="single"/>
          <w:lang w:val="pt-BR"/>
        </w:rPr>
        <w:t>TiÓu ban Néi du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+ X©y dùng dù th¶o b¸o c¸o c¸c v¨n kiÖn cña §¹i héi, gåm: B¸o c¸o tæng kÕt, ph</w:t>
        <w:softHyphen/>
        <w:t>¬ng h</w:t>
        <w:softHyphen/>
        <w:t>íng c«ng t¸c, diÔn v¨n khai m¹c, bÕ m¹c, nghÞ quyÕt §¹i h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+ X©y dùng hÖ thèng c¸c vÊn ®Ò th¶o luËn vµo c¸c v¨n kiÖn cña §¹i héi §oµn cÊp trªn (nÕu cã), ®ång thêi ®Þnh h</w:t>
        <w:softHyphen/>
        <w:t>íng c¸c ®¬n vÞ th¶o luËn tËp trung vµo nh÷ng néi dung c¬ b¶n ®· hÖ thèng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Tæng hîp c¸c ý kiÕn ®ãng gãp vµo dù th¶o c¸c v¨n kiÖn cña §¹i héi.</w:t>
      </w:r>
    </w:p>
    <w:p>
      <w:pPr>
        <w:pStyle w:val="Normal"/>
        <w:spacing w:lineRule="auto" w:line="312"/>
        <w:jc w:val="both"/>
        <w:rPr/>
      </w:pPr>
      <w:r>
        <w:rPr>
          <w:i/>
          <w:szCs w:val="26"/>
          <w:u w:val="single"/>
          <w:lang w:val="pt-BR"/>
        </w:rPr>
        <w:t>TiÓu ban Nh©n sù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+ X©y dùng ®Ò ¸n ph©n bæ ®¹i biÓu (víi §¹i héi Liªn chi ®oµn) cho c¸c ®¬n vÞ cÊp d</w:t>
        <w:softHyphen/>
        <w:t>íi (cã sè l</w:t>
        <w:softHyphen/>
        <w:t>îng cô thÓ)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X©y dùng ®Ò ¸n nh©n sù BCH cïng cÊp (víi §¹i héi Liªn chi ®oµn, chi ®oµn trùc thuéc th× cã ý kiÕn cña cÊp uû cïng cÊp vµ §oµn tr</w:t>
        <w:softHyphen/>
        <w:t>êng)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X©y dùng ®Ò ¸n nh©n sù ®oµn ®¹i biÓu dù ®¹i héi §oµn cÊp trªn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B¸o c¸o kiÓm tra cña BCH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+ X©y dùng c¸c v¨n b¶n phôc vô §¹i héi nh</w:t>
        <w:softHyphen/>
        <w:t xml:space="preserve"> : Th«ng tri triÖu tËp ®¹i biÓu, néi quy §¹i héi, c¸c v¨n b¶n phôc vô cho c«ng t¸c bÇu cö. 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i/>
          <w:szCs w:val="26"/>
          <w:u w:val="single"/>
        </w:rPr>
        <w:t>TiÓu ban Tuyªn truyÒ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+ Tham m</w:t>
        <w:softHyphen/>
        <w:t>u cho Ban ChÊp hµnh §oµn cïng cÊp ph¸t ®éng phong trµo thi ®ua, h</w:t>
        <w:softHyphen/>
        <w:t>íng dÉn tæ chøc c¸c ho¹t ®éng tuyªn truyÒn chµo mõng §¹i h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+ ChuÈn bÞ c¸c ®iÒu kiÖn cho c«ng t¸c trang trÝ khÈu hiÖu, pa-n«, ¸p phÝch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+ ChuÈn bÞ ch</w:t>
        <w:softHyphen/>
        <w:t>¬ng tr×nh ho¹t ®éng v¨n hãa v¨n nghÖ trong §¹i héi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+ TriÓn khai c«ng t¸c trang trÝ, kh¸nh tiÕt §¹i héi</w:t>
      </w:r>
    </w:p>
    <w:p>
      <w:pPr>
        <w:pStyle w:val="Normal"/>
        <w:spacing w:lineRule="auto" w:line="312"/>
        <w:jc w:val="both"/>
        <w:rPr/>
      </w:pPr>
      <w:r>
        <w:rPr>
          <w:i/>
          <w:szCs w:val="26"/>
          <w:u w:val="single"/>
        </w:rPr>
        <w:t>TiÓu ban HËu cÇn:</w:t>
      </w:r>
    </w:p>
    <w:p>
      <w:pPr>
        <w:pStyle w:val="Normal"/>
        <w:spacing w:lineRule="auto" w:line="312"/>
        <w:jc w:val="both"/>
        <w:rPr>
          <w:szCs w:val="26"/>
        </w:rPr>
      </w:pPr>
      <w:r>
        <w:rPr>
          <w:szCs w:val="26"/>
        </w:rPr>
        <w:t>ChuÈn bÞ kinh phÝ c¬ së vËt chÊt vµ ph</w:t>
        <w:softHyphen/>
        <w:t>¬ng tiÖn ®Ó phôc vô cho §¹i héi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2. Ph</w:t>
        <w:softHyphen/>
        <w:t>¬ng ph¸p tiÕn hµnh §¹i hé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Cs w:val="26"/>
        </w:rPr>
        <w:t>2.1. Trang trÝ §¹i héi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Tïy theo ®iÒu kiÖn thùc tÕ ë c¸c ®¬n vÞ mµ tiÕn hµnh c«ng t¸c tuyªn truyÒn vµ trang trÝ, t¹o nªn mµu s¾c kh«ng khÝ trÎ trung h</w:t>
        <w:softHyphen/>
        <w:t>íng tíi §¹i héi.</w:t>
      </w:r>
    </w:p>
    <w:p>
      <w:pPr>
        <w:pStyle w:val="Normal"/>
        <w:spacing w:lineRule="auto" w:line="312"/>
        <w:jc w:val="both"/>
        <w:rPr/>
      </w:pPr>
      <w:r>
        <w:rPr>
          <w:szCs w:val="26"/>
          <w:lang w:val="pt-BR"/>
        </w:rPr>
        <w:t>Trong Héi tr</w:t>
        <w:softHyphen/>
        <w:t>êng, nh×n tõ d</w:t>
        <w:softHyphen/>
        <w:t>íi lªn:</w:t>
      </w:r>
    </w:p>
    <w:p>
      <w:pPr>
        <w:pStyle w:val="Normal"/>
        <w:spacing w:lineRule="auto" w:line="312"/>
        <w:ind w:firstLine="720"/>
        <w:jc w:val="both"/>
        <w:rPr>
          <w:spacing w:val="-6"/>
          <w:szCs w:val="26"/>
          <w:lang w:val="pt-BR"/>
        </w:rPr>
      </w:pPr>
      <w:r>
        <w:rPr>
          <w:spacing w:val="-6"/>
          <w:szCs w:val="26"/>
          <w:lang w:val="pt-BR"/>
        </w:rPr>
        <w:t>+ Trªn cïng ngang ph«ng lµ khÈu hiÖu: “§¶ng Céng s¶n ViÖt Nam quang vinh mu«n n¨m”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+ TÝnh tõ mÐp ph«ng phÝa tr¸i qua ph¶i: C¸ch 1/3 chiÒu réng ph«ng lµ cê Tæ quèc, phÝa d</w:t>
        <w:softHyphen/>
        <w:t>íi sao vµng lµ t</w:t>
        <w:softHyphen/>
        <w:t>îng B¸c (hoÆc ¶nh B¸c) ®</w:t>
        <w:softHyphen/>
        <w:t>îc ®Æt trªn bôc hoÆc bµn cã kh¨n phñ, sang tiÕp 1/3 ph«ng lµ cê §oµn hoÆc huy hiÖu §oµn treo thÊp h¬n cê Tæ quèc (lÊy Sao vµng lµm chuÈn). PhÝa d</w:t>
        <w:softHyphen/>
        <w:t>íi cê hoÆc huy hiÖu §oµn lµ dßng ch÷: §¹i héi (§¹i héi ®¹i biÓu) §oµn</w:t>
      </w:r>
      <w:r>
        <w:rPr>
          <w:rFonts w:cs="Arial" w:ascii="Arial" w:hAnsi="Arial"/>
          <w:szCs w:val="26"/>
          <w:lang w:val="pt-BR"/>
        </w:rPr>
        <w:t>…</w:t>
      </w:r>
      <w:r>
        <w:rPr>
          <w:szCs w:val="26"/>
          <w:lang w:val="pt-BR"/>
        </w:rPr>
        <w:t xml:space="preserve"> NhiÖm kú</w:t>
      </w:r>
      <w:r>
        <w:rPr>
          <w:rFonts w:cs="Arial" w:ascii="Arial" w:hAnsi="Arial"/>
          <w:szCs w:val="26"/>
          <w:lang w:val="pt-BR"/>
        </w:rPr>
        <w:t>…</w:t>
      </w:r>
      <w:r>
        <w:rPr>
          <w:szCs w:val="26"/>
          <w:lang w:val="pt-BR"/>
        </w:rPr>
        <w:t xml:space="preserve"> (Cã thÓ bè trÝ 2 hoÆc 3 hµng víi 2 kiÓu ch÷ kh¸c nhau).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+ Xung quanh Héi tr</w:t>
        <w:softHyphen/>
        <w:t>êng cã thÓ trang trÝ khÈu hiÖu, tranh ¶nh cæ ®éng tuyªn truyÒn.</w:t>
      </w:r>
    </w:p>
    <w:p>
      <w:pPr>
        <w:pStyle w:val="Normal"/>
        <w:spacing w:lineRule="auto" w:line="312"/>
        <w:ind w:firstLine="72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2.2. Tr¸ch nhiÖm vµ c¸ch bÇu cö §oµn Chñ tÞch, §oµn Th</w:t>
        <w:softHyphen/>
        <w:t xml:space="preserve"> ký, Ban ThÈm tra t</w:t>
        <w:softHyphen/>
        <w:t xml:space="preserve"> c¸ch ®¹i biÓu cña §¹i héi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a. Tr¸ch nhiÖm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>* Tr¸ch nhiÖm cña §oµn Chñ tÞch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§iÒu khiÓn §¹i héi theo ch</w:t>
        <w:softHyphen/>
        <w:t>¬ng tr×nh ®· ®</w:t>
        <w:softHyphen/>
        <w:t>îc §¹i héi quyÕt ®Þnh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H</w:t>
        <w:softHyphen/>
        <w:t>íng dÉn §¹i héi th¶o luËn, phª chuÈn c¸c b¸o c¸o cña Ban chÊp hµnh, quyÕt ®Þnh ph</w:t>
        <w:softHyphen/>
        <w:t>¬ng h</w:t>
        <w:softHyphen/>
        <w:t>íng nhiÖm vô c«ng t¸c §oµn nhiÖm kú tíi vµ nh÷ng vÊn ®Ò cã liªn qua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QuyÕt ®Þnh viÖc l</w:t>
        <w:softHyphen/>
        <w:t>u hµnh c¸c tµi liÖu vµ kÕt luËn c¸c vÊn ®Ò cña §¹i héi hoÆc Héi ngh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- L·nh ®¹o viÖc bÇu cö cña §¹i héi. QuyÕt ®Þnh cho rót tªn hay kh«ng cho rót tªn trong danh s¸ch bÇu cö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Gi¶i quyÕt nh÷ng vÊn ®Ò ph¸t sinh trong §¹i héi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§iÒu khiÓn th«ng qua nghÞ quyÕt §¹i héi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Tæng kÕt §¹i h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>* Tr¸ch nhiÖm cña §oµn Th</w:t>
        <w:softHyphen/>
        <w:t xml:space="preserve"> ký: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hi biªn b¶n §¹i héi. Tæng hîp ý kiÕn ph¸t biÓu vµ c¸c biÓu quyÕt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So¹n th¶o vµ ®äc NghÞ quyÕt §¹i héi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NhËn vµ ®äc th</w:t>
        <w:softHyphen/>
        <w:t>, ®iÖn chµo mõng §¹i héi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* Tr¸ch nhiÖm cña ban thÈm tra t</w:t>
        <w:softHyphen/>
        <w:t xml:space="preserve"> c¸ch ®¹i biÓu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¨n cø tiªu chuÈn ®¹i biÓu vµ c¸c nguyªn t¾c, thñ tôc vÒ bÇu cö ®Ó xÐt t</w:t>
        <w:softHyphen/>
        <w:t xml:space="preserve"> c¸ch ®¹i biÓu cho cÊp d</w:t>
        <w:softHyphen/>
        <w:t>íi bÇu lªn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æng hîp vµ b¸o c¸o víi §¹i héi vÒ t×nh h×nh ®¹i biÓu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¶i quyÕt c¸c ®¬n th</w:t>
        <w:softHyphen/>
        <w:t xml:space="preserve"> tè c¸o, khiÕu n¹i vÒ t</w:t>
        <w:softHyphen/>
        <w:t xml:space="preserve"> c¸ch ®¹i biÓu, vÒ thùc hiÖn nguyªn t¾c, thñ tôc bÇu cö cña c¸c cÊp d</w:t>
        <w:softHyphen/>
        <w:t>íi vµ nh÷ng tr</w:t>
        <w:softHyphen/>
        <w:t>êng hîp xÐt thÊy kh«ng ®Çy ®ñ t</w:t>
        <w:softHyphen/>
        <w:t xml:space="preserve"> c¸ch ®¹i biÓu ®Ó §¹i héi quyÕt ®Þ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Trong qu¸ tr×nh §¹i héi, Ban thÈm tra t</w:t>
        <w:softHyphen/>
        <w:t xml:space="preserve"> c¸ch ®¹i biÓu cã tr¸ch nhiÖm theo dâi ho¹t ®éng cña ®¹i biÓu, nÕu cã nh÷ng hiÖn t</w:t>
        <w:softHyphen/>
        <w:t>îng vi ph¹m néi quy, quy ®Þnh, g©y khã kh¨n cho §¹i héi th× cã thÓ nh¾c nhë phª b×nh hoÆc ®Ò nghÞ §¹i héi b¸c bá t</w:t>
        <w:softHyphen/>
        <w:t xml:space="preserve"> c¸ch ®¹i biÓu cña ng</w:t>
        <w:softHyphen/>
        <w:t xml:space="preserve">êi vi ph¹m. </w:t>
      </w:r>
      <w:r>
        <w:rPr>
          <w:szCs w:val="26"/>
        </w:rPr>
        <w:t>Ng</w:t>
        <w:softHyphen/>
        <w:t>êi bÞ b¸c bá t</w:t>
        <w:softHyphen/>
        <w:t xml:space="preserve"> c¸ch ®¹i biÓu th× kh«ng ®</w:t>
        <w:softHyphen/>
        <w:t>îc dù §¹i héi n÷a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Ban chÊp hµnh cÊp triÖu tËp §¹i héi, khi tæng hîp danh s¸ch vÒ ®¹i biÓu dù §¹i héi cÇn chuÈn bÞ tr</w:t>
        <w:softHyphen/>
        <w:t>íc c¸c néi dung thuéc vÒ tr¸ch nhiÖm cña Ban thÈm tra t</w:t>
        <w:softHyphen/>
        <w:t xml:space="preserve"> c¸ch ®¹i biÓu ®Ó ®Õn §¹i héi Ban ThÈm tra t</w:t>
        <w:softHyphen/>
        <w:t xml:space="preserve"> c¸ch ®¹i biÓu xem xÐt hoµn chØnh b¸o c¸o tr×nh §¹i héi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* Tr¸ch nhiÖm cña Ban kiÓm phiÕu: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H</w:t>
        <w:softHyphen/>
        <w:t>íng dÉn nguyªn t¾c, thñ tôc vµ c¸ch tiÕn hµnh bÇu cö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Ph¸t phiÕu, kiÓm phiÕu vµ c«ng bè kÕt qu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Xem xÐt tËp thÓ b¸o c¸o víi §oµn Chñ tÞch hoÆc §¹i héi quyÕt ®Þnh nh÷ng tr</w:t>
        <w:softHyphen/>
        <w:t>êng hîp vi ph¹m nguyªn t¾c bÇu cö hoÆc ®¬n tõ khiÕu n¹i vÒ bÇu cö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Lµm biªn b¶n bÇu cö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  <w:lang w:val="pt-BR"/>
        </w:rPr>
        <w:t>b. C¸ch bÇu §oµn Chñ tÞch, Ban ThÈm tra t</w:t>
        <w:softHyphen/>
        <w:t xml:space="preserve"> c¸ch ®¹i biÓu vµ Ban kiÓm phiÕu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>* BÇu §oµn Chñ tÞch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Ban chÊp hµnh cÊp triÖu tËp §¹i héi dù kiÕn danh s¸ch §oµn Chñ tÞch lµ nh÷ng ®¹i biÓu chÝnh thøc cña §¹i héi ®Ó giíi thiÖu víi ®¹i biÓu cña §¹i héi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NÕu ®¹i biÓu §¹i héi kh«ng giíi thiÖu thªm th× cã thÓ biÓu quyÕt tõng ng</w:t>
        <w:softHyphen/>
        <w:t>êi mét ®Ó lÊy nh÷ng ng</w:t>
        <w:softHyphen/>
        <w:t>êi ®</w:t>
        <w:softHyphen/>
        <w:t>îc tÝn nhiÖm cao h¬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Sè l</w:t>
        <w:softHyphen/>
        <w:t>îng §oµn Chñ tÞch: Tïy ®iÒu kiÖn cô thÓ ®Ó cã sè l</w:t>
        <w:softHyphen/>
        <w:t>îng hîp lý, song kh«ng nªn qu¸ ®«ng vµ kh«ng nªn cÊu t¹o h×nh thøc (</w:t>
      </w:r>
      <w:r>
        <w:rPr>
          <w:i/>
          <w:szCs w:val="26"/>
        </w:rPr>
        <w:t>ngoµi nh÷ng ñy viªn cña §oµn Chñ tÞch lµ nh÷ng ®¹i biÓu chÝnh thøc ®</w:t>
        <w:softHyphen/>
        <w:t>îc §¹i héi bÇu. Tïy t×nh h×nh cô thÓ cã thÓ mêi ®¹i diÖn cÊp ñy §¶ng vµ §oµn cÊp trªn tham gia §oµn Chñ tÞch</w:t>
      </w:r>
      <w:r>
        <w:rPr>
          <w:szCs w:val="26"/>
        </w:rPr>
        <w:t>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  <w:lang w:val="fr-FR"/>
        </w:rPr>
        <w:t>* BÇu Ban ThÈm tra t</w:t>
        <w:softHyphen/>
        <w:t xml:space="preserve"> c¸ch ®¹i biÓ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T</w:t>
        <w:softHyphen/>
        <w:t>¬ng tù nh</w:t>
        <w:softHyphen/>
        <w:t xml:space="preserve"> BÇu §oµn Chñ tÞch </w:t>
      </w:r>
      <w:r>
        <w:rPr>
          <w:i/>
          <w:szCs w:val="26"/>
        </w:rPr>
        <w:t>(§èi víi §¹i héi toµn thÓ, kh«ng ph¶i bÇu, viÖc xem xÐt t</w:t>
        <w:softHyphen/>
        <w:t xml:space="preserve"> c¸ch ®¹i biÓu do §oµn Chñ tÞch quyÕt ®Þnh</w:t>
      </w:r>
      <w:r>
        <w:rPr>
          <w:szCs w:val="26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>* BÇu Ban kiÓm phiÕu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§oµn Chñ tÞch giíi thiÖu dù kiÕn danh s¸ch Ban kiÓm phiÕu (lµ nh÷ng ®¹i biÓu chÝnh thøc kh«ng cã tªn trong danh s¸ch bÇu cö).</w:t>
      </w:r>
    </w:p>
    <w:p>
      <w:pPr>
        <w:pStyle w:val="Normal"/>
        <w:spacing w:lineRule="auto" w:line="312"/>
        <w:ind w:firstLine="720"/>
        <w:jc w:val="both"/>
        <w:rPr>
          <w:spacing w:val="-8"/>
          <w:szCs w:val="26"/>
        </w:rPr>
      </w:pPr>
      <w:r>
        <w:rPr>
          <w:spacing w:val="-8"/>
          <w:szCs w:val="26"/>
        </w:rPr>
        <w:t>- NÕu ®¹i biÓu §¹i héi kh«ng giíi thiÖu thªm th× gi¬ tay biÓu quyÕt mét lÇn toµn bé danh s¸ch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NÕu ®¹i biÓu giíi thiÖu thªm th× biÓu quyÕt tõng ng</w:t>
        <w:softHyphen/>
        <w:t>êi mét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  <w:lang w:val="pt-BR"/>
        </w:rPr>
        <w:t>* Th</w:t>
        <w:softHyphen/>
        <w:t xml:space="preserve"> ký §¹i héi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Do §oµn Chñ tÞch quyÕt ®Þnh sè l</w:t>
        <w:softHyphen/>
        <w:t>îng vµ lùa chän ®Ó b¸o c¸o víi §¹i héi</w:t>
      </w:r>
    </w:p>
    <w:p>
      <w:pPr>
        <w:pStyle w:val="Normal"/>
        <w:spacing w:lineRule="auto" w:line="312"/>
        <w:jc w:val="both"/>
        <w:rPr/>
      </w:pPr>
      <w:r>
        <w:rPr>
          <w:i/>
          <w:szCs w:val="26"/>
          <w:u w:val="single"/>
        </w:rPr>
        <w:t>Chó ý:</w:t>
      </w:r>
      <w:r>
        <w:rPr>
          <w:szCs w:val="26"/>
        </w:rPr>
        <w:t xml:space="preserve"> Trõ Ban kiÓm phiÕu, cßn viÖc bÇu §oµn Chñ tÞch, Ban ThÈm tra t</w:t>
        <w:softHyphen/>
        <w:t xml:space="preserve"> c¸ch ®¹i biÓu bÇu ë phÇn trï bÞ §¹i héi.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3. Ch</w:t>
        <w:softHyphen/>
        <w:t>¬ng tr×nh §¹i héi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hµo cê, h¸t Quèc ca, bµi ca chÝnh thøc cña §oµn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Tuyªn bè lý do, khai m¹c §¹i héi vµ giíi thiÖu ®¹i biÓu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BÇu §oµn Chñ tÞch vµ §oµn Chñ tÞch giíi thiÖu c¸c th</w:t>
        <w:softHyphen/>
        <w:t xml:space="preserve"> ký cña §¹i héi.</w:t>
      </w:r>
    </w:p>
    <w:p>
      <w:pPr>
        <w:pStyle w:val="Normal"/>
        <w:spacing w:lineRule="auto" w:line="312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- BÇu Ban ThÈm tra t</w:t>
        <w:softHyphen/>
        <w:t xml:space="preserve"> c¸ch ®¹i biÓu.</w:t>
      </w:r>
    </w:p>
    <w:p>
      <w:pPr>
        <w:pStyle w:val="Normal"/>
        <w:spacing w:lineRule="auto" w:line="312"/>
        <w:ind w:firstLine="720"/>
        <w:jc w:val="both"/>
        <w:rPr>
          <w:spacing w:val="-6"/>
          <w:szCs w:val="26"/>
          <w:lang w:val="fr-FR"/>
        </w:rPr>
      </w:pPr>
      <w:r>
        <w:rPr>
          <w:spacing w:val="-6"/>
          <w:szCs w:val="26"/>
          <w:lang w:val="fr-FR"/>
        </w:rPr>
        <w:t>- §oµn Chñ tÞch c«ng bè ch</w:t>
        <w:softHyphen/>
        <w:t>¬ng tr×nh vµ thêi gian lµm viÖc cña §¹i héi, tr×nh bµy b¸o c¸o c«ng t¸c ho¹t ®éng nhiÖm kú qua, ch</w:t>
        <w:softHyphen/>
        <w:t>¬ng tr×nh c«ng t¸c trong nhiÖm kú tíi vµ b¶n kiÓm ®iÓm cña Ban ChÊp hµn</w:t>
      </w:r>
      <w:r>
        <w:rPr>
          <w:rFonts w:cs="Arial" w:ascii="Arial" w:hAnsi="Arial"/>
          <w:spacing w:val="-6"/>
          <w:szCs w:val="26"/>
          <w:lang w:val="fr-FR"/>
        </w:rPr>
        <w:t> </w:t>
      </w:r>
      <w:r>
        <w:rPr>
          <w:spacing w:val="-6"/>
          <w:szCs w:val="26"/>
          <w:lang w:val="fr-FR"/>
        </w:rPr>
        <w:t>; tr×nh bµy dù th¶o b¸o c¸o cña BCH §oµn tr</w:t>
        <w:softHyphen/>
        <w:t>ê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6"/>
          <w:szCs w:val="26"/>
          <w:lang w:val="fr-FR"/>
        </w:rPr>
        <w:t>- Ban ThÈm tra t</w:t>
        <w:softHyphen/>
        <w:t xml:space="preserve"> c¸ch ®¹i biÓu b¸o c¸o kÕt qu¶ vµ biÓu quyÕt c«ng nhËn t</w:t>
        <w:softHyphen/>
        <w:t xml:space="preserve"> c¸ch ®¹i biÓu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¹i héi tham luËn, th¶o luËn c¸c b¸o c¸o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§¹i diÖn cÊp ñy §¶ng vµ §oµn cÊp trªn ph¸t biÓu ý kiÕn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- §oµn Chñ tÞch c«ng bè Ban ChÊp hµnh cò hÕt nhiÖm kú vµ tuyªn bè §¹i héi tiÕn hµnh bÇu Ban ChÊp hµnh cña nhiÖm kú míi. TiÕp ®ã tr×nh bµy yªu cÇu, c¬ cÊu, tiªu chuÈn ñy viªn Ban ChÊp hµnh míi. §¹i héi th¶o luËn vµ øng cö, ®Ò cö ng</w:t>
        <w:softHyphen/>
        <w:t>êi vµo Ban ChÊp hµnh mí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- §oµn Chñ tÞch tr¶ lêi, gi¶i thÝch nh÷ng ý kiÕn cña ®¹i biÓu, quyÕt ®Þnh cho rót tªn hoÆc kh«ng cho rót tªn khái danh s¸ch bÇu cö vµ ®iÒu khiÓn §¹i héi th«ng qua danh s¸ch bÇu c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  <w:lang w:val="pt-BR"/>
        </w:rPr>
        <w:t>- BÇu Ban kiÓm phiÕu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Çu cö, c«ng bè kÕt qu¶, Ban chÊp hµnh míi ra m¾t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Çu ®¹i biÒu ®i dù §¹i héi §oµn cÊp trªn (theo ph©n bæ cña BCH §oµn tr</w:t>
        <w:softHyphen/>
        <w:t>êng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Th«ng qua NghÞ quyÕt cña §¹i héi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Tæng kÕt, bÕ m¹c §¹i héi (cã chµo cê)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pacing w:val="-6"/>
          <w:szCs w:val="26"/>
          <w:lang w:val="pt-BR"/>
        </w:rPr>
        <w:t>Tïy theo t×nh h×nh vµ ®iÒu kiÖn cô thÓ, ®¹i héi cã thÓ diÔn ra trong mét phiªn hoÆc 2 phiªn.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4. C¸c b</w:t>
        <w:softHyphen/>
        <w:t>íc tiÕn hµnh bÇu cö Ban chÊp hµnh §oµ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a. §oµn Chñ tÞch tr×nh bµy víi §¹i héi ®Ò ¸n x©y dùng Ban ChÊp hµnh míi (®Ò ¸n ®· ®</w:t>
        <w:softHyphen/>
        <w:t>îc Ban ChÊp hµnh, Ban Th</w:t>
        <w:softHyphen/>
        <w:t>êng vô, cÊp ñy §¶ng vµ §oµn cÊp trªn gãp ý kiÕn). Trong ®Ò ¸n cÇn nªu râ yªu cÇu nhiÖm vô, tiªu chuÈn, dù kiÕn sè l</w:t>
        <w:softHyphen/>
        <w:t>îng, c¬ cÊu ñy viªn Ban ChÊp hµ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b. §¹i héi th¶o luËn vµ biÓu quyÕt vÒ sè l</w:t>
        <w:softHyphen/>
        <w:t>îng ñy viªn Ban ChÊp hµnh khãa mí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c. §¹i biÓu th¶o luËn c¬ cÊu, tiªu chuÈn ñy viªn Ban ChÊp hµnh vµ tiÕn hµnh øng cö, ®Ò cö. CÇn dµnh thêi gian thÝch ®¸ng ®Ó th¶o luËn kü vµ thèng nhÊt cao vÒ c¬ cÊu Ban ChÊp hµnh. Sau ®ã b¸m s¸t c¬ cÊu Ban ChÊp hµnh ®Ó tiÕn hµnh ®Ò cö, øng cö. Kh«ng nhÊt thiÕt ®Ò cö ®ñ sè l</w:t>
        <w:softHyphen/>
        <w:t>îng mµ biÕt ai, hiÓu ai, tÝn nhiÖm ai th× ®Ò cö ng</w:t>
        <w:softHyphen/>
        <w:t>êi ®ã. Khi hÕt ý kiÕn øng cö, ®Ò cö trong ®oµn (hoÆc trong tæ), tæng hîp danh s¸ch vµ nÕu ®</w:t>
        <w:softHyphen/>
        <w:t>îc th× thèng nhÊt chung mét danh s¸ch øng cö, ®Ò cö ®Ó b¸o c¸o §oµn Chñ tÞc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d. §oµn Chñ tÞch tæng hîp danh s¸ch øng cö, ®Ò cö. Sau khi tËp hîp danh s¸ch, nÕu thÊy sè l</w:t>
        <w:softHyphen/>
        <w:t>îng øng cö, ®Ò cö qu¸ nhiÒu so víi sè l</w:t>
        <w:softHyphen/>
        <w:t>îng Ban ChÊp hµnh míi, cã thÓ g©y khã kh¨n cho viÖc bá phiÕu th× ®oµn chñ tÞch cÇn häp l¹i víi c¸c tr</w:t>
        <w:softHyphen/>
        <w:t>ëng ®oµn, tæ tr</w:t>
        <w:softHyphen/>
        <w:t>ëng ®Ó th¶o luËn thèng nhÊt c¸ch chØ ®¹o vµ h</w:t>
        <w:softHyphen/>
        <w:t xml:space="preserve">íng gi¶i quyÕt. NÕu cÇn, §oµn Chñ tÞch cã </w:t>
      </w:r>
      <w:r>
        <w:rPr>
          <w:spacing w:val="4"/>
          <w:position w:val="6"/>
          <w:szCs w:val="26"/>
        </w:rPr>
        <w:t>thÓ quyÕt ®Þnh ®Ó c¸c tæ hoÆc mét sè tæ cã liªn quan th¶o luËn tiÕp theo h</w:t>
        <w:softHyphen/>
        <w:t>íng chØ ®¹o chung. Sau khi c¸c ®oµn, c¸c tæ ph¶n ¸nh kÕt qu¶ viÖc th¶o luËn lÇn thø hai víi §oµn Chñ tÞch vÒ nh÷ng tr</w:t>
        <w:softHyphen/>
        <w:t>êng hîp xin rót hoÆc ®Ó l¹i trong danh s¸ch bÇu, §oµn Chñ tÞch tËp hîp l¹i danh s¸ch nh÷ng ng</w:t>
        <w:softHyphen/>
        <w:t>êi øng cö vµ ®</w:t>
        <w:softHyphen/>
        <w:t>îc ®Ò c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10"/>
          <w:position w:val="6"/>
          <w:szCs w:val="26"/>
          <w:lang w:val="pt-BR"/>
        </w:rPr>
        <w:t>e. §oµn Chñ tÞch c«ng bè danh s¸ch øng cö, ®Ò cö do c¸c ®oµn, c¸c tæ ph¶n ¸nh víi §¹i héi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«ng bè nh÷ng tr</w:t>
        <w:softHyphen/>
        <w:t>êng hîp xin rót tªn cña ng</w:t>
        <w:softHyphen/>
        <w:t>êi øng cö, ®</w:t>
        <w:softHyphen/>
        <w:t>îc ®Ò cö vµ nh÷ng ý kiÕn xin rót cña tËp thÓ hoÆc c¸ nh©n ®</w:t>
        <w:softHyphen/>
        <w:t>îc ®Ò c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C«ng bè nh÷ng tr</w:t>
        <w:softHyphen/>
        <w:t>êng hîp ®</w:t>
        <w:softHyphen/>
        <w:t>îc §oµn Chñ tÞch ®ång ý hay kh«ng ®ång ý cho rót tªn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C«ng bè danh s¸ch øng cö, ®Ò cö chÝnh thøc ®Ó §¹i héi biÓu quyÕt th«ng qua, sau ®ã tiÕn hµnh in phiÕu bÇu hoÆc niªm yÕt danh s¸ch bÇu cö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f. §¹i héi bÇu Ban kiÓm phiÕu: Ban kiÓm phiÕu b¸o c¸o nguyªn t¾c, thñ tôc bÇu cö, h</w:t>
        <w:softHyphen/>
        <w:t>íng dÉn c¸ch bá phiÕu vµ thø tù bá phiÕu, kiÓm tra sè l</w:t>
        <w:softHyphen/>
        <w:t>îng phiÕu vµ ph¸t phiÕu cho c¸c tr</w:t>
        <w:softHyphen/>
        <w:t>ëng ®oµn hoÆc tæ tr</w:t>
        <w:softHyphen/>
        <w:t>ëng (cã sæ ghi chÐp sè l</w:t>
        <w:softHyphen/>
        <w:t>îng phiÕu vµ ghi nhËn, nÕu cã ®iÒu kiÖn nªn in trÝch ngang ng¾n gän danh s¸ch bÇu cö, thø tù phiÕu bÇu ®Ó ®¹i biÓu tiÖn tham kh¶o, theo dâi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g. TiÕn hµnh bÇu cö: Khi §¹i héi yªu cÇu vµ xÐt thÊy cÇn thiÕt, kh«ng lµm mÊt d©n chñ trong bÇu cö th× §oµn Chñ tÞch cã thÓ c«ng bè danh s¸ch dù kiÕn Ban ChÊp hµnh míi do Ban ChÊp hµnh cò giíi thiÖu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Danh s¸ch bÇu cö ph¶i ®</w:t>
        <w:softHyphen/>
        <w:t>îc c«ng bè râ rµng, cã thÓ cung cÊp danh s¸ch trÝch ngang ®Ó ®¹i biÓu tham kh¶o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Trong qu¸ tr×nh bÇu cö, Ban kiÓm phiÕu cÇn th</w:t>
        <w:softHyphen/>
        <w:t>êng xuyªn nh¾c nhë nh÷ng ®iÒu kiÖn cÇn thiÕt ®Ó ®¹i biÓu ®ì nhÇm lÉn vµ s½n sµng ®æi phiÕu cho nh÷ng ®¹i biÓu cã nhu cÇu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8"/>
          <w:szCs w:val="26"/>
        </w:rPr>
        <w:t>- Khi ®¹i biÓu ®· ghi phiÕu bÇu xong, Ban kiÓm phiÕu cã tr¸ch nhiÖm h</w:t>
        <w:softHyphen/>
        <w:t>íng dÉn ®¹i biÓu lÇn l</w:t>
        <w:softHyphen/>
        <w:t>ît bá phiÕu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h. Ban kiÓm phiÕu lµm viÖc vµ c«ng bè kÕt qu¶ bÇu cö (®äc biªn b¶n)</w:t>
      </w:r>
    </w:p>
    <w:p>
      <w:pPr>
        <w:pStyle w:val="Normal"/>
        <w:spacing w:lineRule="auto" w:line="312" w:before="240" w:after="0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III. C¸c v¨n b¶n quy ®Þnh ®èi víi §¹i héi cÊp c¬ së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Êy mêi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GiÊy triÖu tËp ®¹i biÓu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Dù kiÕn ph©n bæ ®¹i biÓu (nÕu lµ ®¹i héi ®¹i biÓu)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¸o c¸o chÝnh trÞ: B¸o c¸o tæng kÕt nhiÖm kú 20...-20..., ph</w:t>
        <w:softHyphen/>
        <w:t>¬ng h</w:t>
        <w:softHyphen/>
        <w:t>íng nhiÖm kú 20...-20..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Ch</w:t>
        <w:softHyphen/>
        <w:t>¬ng tr×nh, kÞch b¶n §¹i héi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iªn b¶n kiÓm phiÕu (mÉu)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Biªn b¶n thÈm tra t</w:t>
        <w:softHyphen/>
        <w:t xml:space="preserve"> c¸ch ®¹i biÓu (mÉu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- Dù th¶o NghÞ quyÕt §¹i héi (mÉu)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H</w:t>
        <w:softHyphen/>
        <w:t>íng dÉn nguyªn t¾c vµ thÓ lÖ bÇu cö (mÉu)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PhiÕu bÇu (mÉu)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6"/>
        </w:rPr>
        <w:t>- §Ò ¸n nh©n sù, cã danh s¸ch trÝch ngang (cã x¸c nhËn cña Chi ñy, chi ®oµn c¬ quan cã x¸c nhËn cña §¶ng ñy viªn phô tr¸ch).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- Maket trang trÝ §¹i hé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szCs w:val="26"/>
          <w:lang w:val="pt-BR"/>
        </w:rPr>
        <w:t xml:space="preserve">  </w:t>
      </w:r>
      <w:r>
        <w:rPr>
          <w:szCs w:val="26"/>
          <w:lang w:val="pt-BR"/>
        </w:rPr>
        <w:t>C¸c v¨n b¶n nµy ph¶i ®</w:t>
        <w:softHyphen/>
        <w:t>îc cÊp uû §¶ng, §oµn cÊp trªn duyÖt.</w:t>
      </w:r>
    </w:p>
    <w:p>
      <w:pPr>
        <w:pStyle w:val="Normal"/>
        <w:spacing w:lineRule="auto" w:line="312" w:before="240" w:after="0"/>
        <w:jc w:val="both"/>
        <w:rPr>
          <w:szCs w:val="26"/>
        </w:rPr>
      </w:pPr>
      <w:r>
        <w:rPr>
          <w:b/>
          <w:szCs w:val="26"/>
        </w:rPr>
        <w:t>IV. Nh÷ng c«ng viÖc cÇn gi¶i quyÕt sau §¹i héi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1. BÝ th</w:t>
        <w:softHyphen/>
        <w:t xml:space="preserve"> (hoÆc Phã BÝ th</w:t>
        <w:softHyphen/>
        <w:t xml:space="preserve"> §oµn nÕu ®</w:t>
        <w:softHyphen/>
        <w:t>îc uû nhiÖm) cña khãa cò triÖu tËp phiªn häp thø nhÊt cña Ban chÊp hµnh khãa míi vµ chñ tr× ®Ó bÇu Chñ täa Héi nghÞ. Sau ®ã Chñ täa Héi nghÞ ®iÒu khiÓn Héi nghÞ Ban ChÊp hµnh khãa míi bÇu c¸c chøc danh BÝ th</w:t>
        <w:softHyphen/>
        <w:t>, Phã BÝ th</w:t>
        <w:softHyphen/>
        <w:t xml:space="preserve">. </w:t>
      </w:r>
    </w:p>
    <w:p>
      <w:pPr>
        <w:pStyle w:val="Normal"/>
        <w:spacing w:lineRule="auto" w:line="312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2. Hoµn chØnh hå s¬ b¸o c¸o kÕt qu¶ §¹i héi lªn §oµn cÊp trªn, bao gåm: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a. Biªn b¶n §¹i héi</w:t>
      </w:r>
    </w:p>
    <w:p>
      <w:pPr>
        <w:pStyle w:val="Normal"/>
        <w:spacing w:lineRule="auto" w:line="312"/>
        <w:jc w:val="both"/>
        <w:rPr/>
      </w:pPr>
      <w:r>
        <w:rPr>
          <w:szCs w:val="26"/>
        </w:rPr>
        <w:t>( cã ch÷ ký cña th</w:t>
        <w:softHyphen/>
        <w:t xml:space="preserve"> ký §¹i héi vµ ng</w:t>
        <w:softHyphen/>
        <w:t>êi thay mÆt §oµn Chñ tÞch §¹i héi).</w:t>
      </w:r>
    </w:p>
    <w:p>
      <w:pPr>
        <w:pStyle w:val="Normal"/>
        <w:spacing w:lineRule="auto" w:line="312"/>
        <w:ind w:firstLine="720"/>
        <w:jc w:val="both"/>
        <w:rPr>
          <w:i/>
          <w:i/>
          <w:szCs w:val="26"/>
          <w:lang w:val="pt-BR"/>
        </w:rPr>
      </w:pPr>
      <w:r>
        <w:rPr>
          <w:i/>
          <w:szCs w:val="26"/>
          <w:lang w:val="pt-BR"/>
        </w:rPr>
        <w:t>b. Biªn b¶n bÇu cö c¸c lo¹i:</w:t>
      </w:r>
    </w:p>
    <w:p>
      <w:pPr>
        <w:pStyle w:val="Normal"/>
        <w:spacing w:lineRule="auto" w:line="312"/>
        <w:jc w:val="both"/>
        <w:rPr/>
      </w:pPr>
      <w:r>
        <w:rPr>
          <w:szCs w:val="26"/>
        </w:rPr>
        <w:t>(cã ch÷ ký cña Tr</w:t>
        <w:softHyphen/>
        <w:t>ëng ban kiÓm phiÕu vµ ng</w:t>
        <w:softHyphen/>
        <w:t>êi thay mÆt §oµn Chñ tÞch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i/>
          <w:szCs w:val="26"/>
        </w:rPr>
        <w:t>c.</w:t>
      </w:r>
      <w:r>
        <w:rPr>
          <w:szCs w:val="26"/>
        </w:rPr>
        <w:t xml:space="preserve"> </w:t>
      </w:r>
      <w:r>
        <w:rPr>
          <w:i/>
          <w:szCs w:val="26"/>
        </w:rPr>
        <w:t>Danh s¸ch trÝch ngang Ban ChÊp hµnh míi cã ch÷ ký cña ng</w:t>
        <w:softHyphen/>
        <w:t>êi thay mÆt §oµn Chñ tÞch</w:t>
      </w:r>
      <w:r>
        <w:rPr>
          <w:szCs w:val="26"/>
        </w:rPr>
        <w:t xml:space="preserve"> (ghi theo thø tù: BÝ th</w:t>
        <w:softHyphen/>
        <w:t>, Phã BÝ th</w:t>
        <w:softHyphen/>
        <w:t>, ñy viªn Ban ChÊp hµnh).</w:t>
      </w:r>
    </w:p>
    <w:p>
      <w:pPr>
        <w:pStyle w:val="Normal"/>
        <w:spacing w:lineRule="auto" w:line="312"/>
        <w:ind w:firstLine="720"/>
        <w:jc w:val="both"/>
        <w:rPr>
          <w:spacing w:val="-4"/>
          <w:szCs w:val="26"/>
        </w:rPr>
      </w:pPr>
      <w:r>
        <w:rPr>
          <w:spacing w:val="-4"/>
          <w:szCs w:val="26"/>
        </w:rPr>
        <w:t>3. Tæ chøc v¨n hãa, v¨n nghÖ, thÓ dôc thÓ thao chµo mõng thµnh c«ng cña §¹i hé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4. X©y dùng vµ th«ng qua quy chÕ ho¹t ®éng cña Ban ChÊp hµnh míi, ph©n c«ng nhiÖm vô c¸c ñy viªn Ban ChÊp hµnh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5. Ban ChÊp hµnh míi l·nh ®¹o thùc hiÖn nghÞ quyÕt §¹i héi.</w:t>
      </w:r>
    </w:p>
    <w:p>
      <w:pPr>
        <w:pStyle w:val="Normal"/>
        <w:spacing w:lineRule="auto" w:line="312" w:before="240" w:after="0"/>
        <w:jc w:val="both"/>
        <w:rPr>
          <w:b/>
          <w:b/>
          <w:szCs w:val="26"/>
        </w:rPr>
      </w:pPr>
      <w:r>
        <w:rPr>
          <w:b/>
          <w:szCs w:val="26"/>
        </w:rPr>
        <w:t>V. Tæ chøc thùc hiÖ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6"/>
        </w:rPr>
        <w:t>C¸c c¬ së §oµn c¨n cø vµo H</w:t>
        <w:softHyphen/>
        <w:t xml:space="preserve">íng dÉn tæ chøc §¹i héi, x©y dùng KÕ ho¹ch tæ </w:t>
      </w:r>
      <w:r>
        <w:rPr>
          <w:spacing w:val="-4"/>
          <w:szCs w:val="26"/>
        </w:rPr>
        <w:t>chøc §¹i héi, b¸o c¸o víi Ban Th</w:t>
        <w:softHyphen/>
        <w:t>êng vô §oµn tr</w:t>
        <w:softHyphen/>
        <w:t>ê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Cs w:val="26"/>
          <w:u w:val="single"/>
        </w:rPr>
        <w:t>Ghi chó</w:t>
      </w:r>
      <w:r>
        <w:rPr>
          <w:b/>
          <w:szCs w:val="26"/>
        </w:rPr>
        <w:t>:</w:t>
      </w:r>
      <w:r>
        <w:rPr>
          <w:szCs w:val="26"/>
        </w:rPr>
        <w:t xml:space="preserve"> ViÖc tæ chøc §¹i héi cÊp Liªn chi ®oµn, chi ®oµn trùc thuéc chØ ®</w:t>
        <w:softHyphen/>
        <w:t>îc tæ chøc sau khi Ban Th</w:t>
        <w:softHyphen/>
        <w:t>êng vô §oµn tr</w:t>
        <w:softHyphen/>
        <w:t xml:space="preserve">êng ®· duyÖt §¹i héi. </w:t>
      </w:r>
      <w:r>
        <w:rPr>
          <w:szCs w:val="26"/>
          <w:lang w:val="pt-BR"/>
        </w:rPr>
        <w:t>ViÖc duyÖt §¹i héi ph¶i ®</w:t>
        <w:softHyphen/>
        <w:t xml:space="preserve">îc tæ chøc </w:t>
      </w:r>
      <w:r>
        <w:rPr>
          <w:spacing w:val="-4"/>
          <w:position w:val="-8"/>
          <w:szCs w:val="26"/>
          <w:lang w:val="pt-BR"/>
        </w:rPr>
        <w:t>tr</w:t>
        <w:softHyphen/>
        <w:t>íc khi tiÕn hµnh §¹i héi Liªn chi ®oµn, chi ®oµn trùc</w:t>
      </w:r>
      <w:r>
        <w:rPr>
          <w:szCs w:val="26"/>
          <w:lang w:val="pt-BR"/>
        </w:rPr>
        <w:t xml:space="preserve"> </w:t>
      </w:r>
      <w:r>
        <w:rPr>
          <w:spacing w:val="-4"/>
          <w:position w:val="-8"/>
          <w:szCs w:val="26"/>
          <w:lang w:val="pt-BR"/>
        </w:rPr>
        <w:t xml:space="preserve">thuéc Ýt nhÊt mét tuÇn. Khi ®¨ng kÝ lÞch duyÖt §¹i héi, c¸c ®¬n vÞ ph¶i nép </w:t>
      </w:r>
      <w:r>
        <w:rPr>
          <w:i/>
          <w:spacing w:val="-4"/>
          <w:position w:val="-8"/>
          <w:szCs w:val="26"/>
          <w:u w:val="single"/>
          <w:lang w:val="pt-BR"/>
        </w:rPr>
        <w:t>Hå s¬ §¹i héi</w:t>
      </w:r>
      <w:r>
        <w:rPr>
          <w:spacing w:val="-4"/>
          <w:position w:val="-8"/>
          <w:szCs w:val="26"/>
          <w:lang w:val="pt-BR"/>
        </w:rPr>
        <w:t xml:space="preserve"> cña ®¬n vÞ, bao gåm ®Çy ®ñ c¸c v¨n b¶n theo quy ®Þnh t¹i môc III cña H</w:t>
        <w:softHyphen/>
        <w:t>íng dÉn nµy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pacing w:val="-4"/>
          <w:position w:val="-8"/>
          <w:szCs w:val="26"/>
          <w:lang w:val="pt-BR"/>
        </w:rPr>
        <w:t>§¹i héi §oµn c¸c cÊp lµ mét ho¹t ®éng chÝnh trÞ cã ý nghÜa rÊt s©u s¾c, t¹o Ên t</w:t>
        <w:softHyphen/>
        <w:t>îng vÒ c«ng t¸c tæ chøc cña §oµn thanh niªn. V× vËy, Ban ChÊp hµnh §oµn tr</w:t>
        <w:softHyphen/>
        <w:t>êng yªu cÇu c¸c ®¬n vÞ thùc hiÖn nghiªm tóc b¶n h</w:t>
        <w:softHyphen/>
        <w:t>íng dÉn nµy. Mäi chi tiÕt kh¸c, nÕu cÇn thiÕt, ®Ò nghÞ liªn hÖ víi ®ång chÝ TrÇn ThÞ ThuËn - V¨n phßng §oµn tr</w:t>
        <w:softHyphen/>
        <w:t xml:space="preserve">êng hoÆc qua ®Þa chØ email: </w:t>
      </w:r>
      <w:hyperlink r:id="rId2">
        <w:r>
          <w:rPr>
            <w:rStyle w:val="InternetLink"/>
            <w:spacing w:val="-4"/>
            <w:position w:val="-8"/>
            <w:szCs w:val="26"/>
            <w:lang w:val="pt-BR"/>
          </w:rPr>
          <w:t>dtn.nute@gmail.com</w:t>
        </w:r>
      </w:hyperlink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 w:before="240" w:after="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  <w:szCs w:val="22"/>
                <w:lang w:val="pt-BR"/>
              </w:rPr>
              <w:t>- C¸c Liªn chi ®oµn;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hi ®oµn c¬ quan;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pt-BR"/>
              </w:rPr>
              <w:t>- Website tr</w:t>
              <w:softHyphen/>
              <w:t>êng;</w:t>
            </w:r>
          </w:p>
          <w:p>
            <w:pPr>
              <w:pStyle w:val="Normal"/>
              <w:spacing w:lineRule="auto" w:line="312"/>
              <w:jc w:val="both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P.</w:t>
            </w:r>
            <w:r>
              <w:rPr>
                <w:b/>
                <w:i/>
                <w:lang w:val="pt-BR"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m.BCH  ®oµn tr</w:t>
              <w:softHyphen/>
              <w:t>êng</w:t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bÝ th</w:t>
              <w:softHyphen/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NguyÔn L</w:t>
              <w:softHyphen/>
              <w:t>¬ng Kiªn</w:t>
            </w:r>
          </w:p>
        </w:tc>
      </w:tr>
    </w:tbl>
    <w:p>
      <w:pPr>
        <w:pStyle w:val="Normal"/>
        <w:spacing w:lineRule="auto" w:line="312"/>
        <w:ind w:left="5041" w:firstLine="720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cs=".VnTimeH" w:ascii=".VnTimeH" w:hAnsi=".VnTimeH"/>
          <w:b/>
          <w:sz w:val="22"/>
          <w:szCs w:val="22"/>
          <w:lang w:val="pt-BR"/>
        </w:rPr>
      </w:r>
    </w:p>
    <w:p>
      <w:pPr>
        <w:pStyle w:val="Normal"/>
        <w:spacing w:lineRule="auto" w:line="312"/>
        <w:ind w:left="5041" w:firstLine="720"/>
        <w:jc w:val="both"/>
        <w:rPr>
          <w:rFonts w:ascii=".VnTimeH" w:hAnsi=".VnTimeH" w:cs=".VnTimeH"/>
          <w:b/>
          <w:b/>
          <w:sz w:val="22"/>
          <w:szCs w:val="22"/>
          <w:lang w:val="pt-BR"/>
        </w:rPr>
      </w:pPr>
      <w:r>
        <w:rPr>
          <w:rFonts w:eastAsia=".VnTimeH" w:cs=".VnTimeH" w:ascii=".VnTimeH" w:hAnsi=".VnTimeH"/>
          <w:b/>
          <w:sz w:val="22"/>
          <w:szCs w:val="22"/>
          <w:lang w:val="pt-BR"/>
        </w:rPr>
        <w:t xml:space="preserve">   </w:t>
      </w:r>
    </w:p>
    <w:p>
      <w:pPr>
        <w:pStyle w:val="Normal"/>
        <w:spacing w:lineRule="auto" w:line="312"/>
        <w:rPr/>
      </w:pPr>
      <w:r>
        <w:rPr>
          <w:b/>
          <w:i/>
          <w:lang w:val="pt-BR"/>
        </w:rPr>
        <w:tab/>
        <w:tab/>
        <w:tab/>
        <w:t xml:space="preserve">  </w:t>
        <w:tab/>
        <w:tab/>
        <w:tab/>
        <w:tab/>
        <w:t xml:space="preserve">    </w:t>
        <w:tab/>
        <w:tab/>
        <w:tab/>
        <w:t xml:space="preserve">   </w:t>
      </w:r>
      <w:r>
        <w:rPr>
          <w:b/>
          <w:sz w:val="26"/>
          <w:lang w:val="pt-BR"/>
        </w:rPr>
        <w:t xml:space="preserve">    </w:t>
      </w:r>
      <w:r>
        <w:rPr>
          <w:b/>
          <w:i/>
          <w:lang w:val="pt-BR"/>
        </w:rPr>
        <w:tab/>
        <w:tab/>
      </w:r>
    </w:p>
    <w:p>
      <w:pPr>
        <w:pStyle w:val="Normal"/>
        <w:spacing w:lineRule="auto" w:line="312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  <w:tab/>
        <w:tab/>
        <w:tab/>
        <w:tab/>
        <w:t xml:space="preserve">     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n.nut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13:00Z</dcterms:created>
  <dc:creator>User</dc:creator>
  <dc:description/>
  <cp:keywords/>
  <dc:language>en-US</dc:language>
  <cp:lastModifiedBy>Smart</cp:lastModifiedBy>
  <cp:lastPrinted>2009-12-08T13:20:00Z</cp:lastPrinted>
  <dcterms:modified xsi:type="dcterms:W3CDTF">2009-12-08T06:50:00Z</dcterms:modified>
  <cp:revision>31</cp:revision>
  <dc:subject/>
  <dc:title>thµnh ®oµn hµ néi</dc:title>
</cp:coreProperties>
</file>